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ürk Fizyolojik Bilimler Derneği</w:t>
        <w:br/>
        <w:t>49. Ulusal Fizyoloji Kongresi</w:t>
        <w:br/>
        <w:t>06 – 09 Kasım 2024</w:t>
        <w:br/>
        <w:t xml:space="preserve">Palm Wings Ephesus Hotel, Selçuk, İzmir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50"/>
        <w:gridCol w:w="3206"/>
        <w:gridCol w:w="293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Kasım Çarşam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Kasım Perşemb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Kasım Cum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Kasım Cumartesi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 12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 12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 12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5.30 Kayıt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 Poster Sunumlar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 Poster Sunumlar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 Poster Sunumları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45 Açılış Program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3.45 Öğle Yemeğ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3.45 Öğle Yemeğ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30 Öğle Yemeği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3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ış Pane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5 – 18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5 – 17.45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– 15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Progra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 – 20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ış Resepsiyon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0-18.5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FBD Olağan Genel Kurul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4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ül &amp; Kapanış Töreni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0 – 23.3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 Yemeğ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06 Kasım 2024 Çarşam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0 – 15.30</w:t>
        <w:tab/>
        <w:t>Kayı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0 – 16.45 </w:t>
        <w:tab/>
        <w:t>Salon A: Açılış Program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Kongre Açılışı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BD Akreditasyon Raporu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ra Saygı (Prof. Dr. Nuran Hariri anısına &amp; Prof. Dr. Kubilay Uzune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5 – 17.00 </w:t>
        <w:tab/>
        <w:t>Çay-Kahve Molas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– 18.30</w:t>
        <w:tab/>
      </w:r>
      <w:r>
        <w:rPr>
          <w:rFonts w:cs="Times New Roman" w:ascii="Times New Roman" w:hAnsi="Times New Roman"/>
          <w:b/>
          <w:sz w:val="20"/>
          <w:szCs w:val="20"/>
        </w:rPr>
        <w:t>Panel 1:</w:t>
      </w:r>
      <w:r>
        <w:rPr>
          <w:rFonts w:cs="Times New Roman" w:ascii="Times New Roman" w:hAnsi="Times New Roman"/>
          <w:sz w:val="20"/>
          <w:szCs w:val="20"/>
        </w:rPr>
        <w:t xml:space="preserve"> Kalp Yetersizliğinde Elektriksel Tedavilerin Son Yüzyıl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ehmet Birhan Yılma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Emin Evren Özc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Oğuzhan Ekrem Tu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– 20.00</w:t>
        <w:tab/>
        <w:t>Açılış Resepsiyonu (Palm Wings Ephesus Hote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07 Kasım 2024 Perşem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.00 – 10.30</w:t>
        <w:tab/>
        <w:t xml:space="preserve">Salon A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01 – SS0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B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07 – SS12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C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13 – SS1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30 – 11.00 </w:t>
        <w:tab/>
        <w:t>Çay-Kahve Mol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0 – 12.00 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>Konferans 1:</w:t>
      </w:r>
      <w:r>
        <w:rPr>
          <w:rFonts w:cs="Times New Roman" w:ascii="Times New Roman" w:hAnsi="Times New Roman"/>
          <w:sz w:val="20"/>
          <w:szCs w:val="20"/>
        </w:rPr>
        <w:t xml:space="preserve"> Targeting Senescence in the Repair of the Heart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rgina M. Ellison-Hugh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 – 12.45 </w:t>
        <w:tab/>
        <w:t xml:space="preserve">Poster Sunumları </w:t>
      </w:r>
      <w:r>
        <w:rPr>
          <w:rFonts w:cs="Times New Roman" w:ascii="Times New Roman" w:hAnsi="Times New Roman"/>
          <w:b/>
          <w:sz w:val="20"/>
          <w:szCs w:val="20"/>
        </w:rPr>
        <w:t>(PS001-PS04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5 – 13.45 </w:t>
        <w:tab/>
        <w:t>Öğle Yeme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45 – 15.30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>Sempozyum 1</w:t>
      </w:r>
      <w:r>
        <w:rPr>
          <w:rFonts w:cs="Times New Roman" w:ascii="Times New Roman" w:hAnsi="Times New Roman"/>
          <w:sz w:val="20"/>
          <w:szCs w:val="20"/>
        </w:rPr>
        <w:t>: Fizyolojik - Patolojik Koşullarda Anjiyogenez ve Doku Mühendisliğinde Vaskülarizasy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urmuş Deveci: Anjiyogeneze Genel Bir Bakış, Metodoloji, Anjiyogenezin İstendiği ve İstenmediği Durum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li Osman Saatçi: Göz Hastalıklarında Anti-VEGF’lerin Kullanım Alanlar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Ömer Kartı: Göz Hastalıkları Tedavisinde Kullanılan Güncel Anti-VEGF’lerin Özellikle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rkan Dikici: Yapay Dokularda Yaşam Ağlarının İnşası: Doku Mühendisliğinde Vaskülarizasy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45 – 15.30</w:t>
        <w:tab/>
        <w:t xml:space="preserve">Salon B: </w:t>
      </w:r>
      <w:r>
        <w:rPr>
          <w:rFonts w:cs="Times New Roman" w:ascii="Times New Roman" w:hAnsi="Times New Roman"/>
          <w:b/>
          <w:sz w:val="20"/>
          <w:szCs w:val="20"/>
        </w:rPr>
        <w:t>Panel 2:</w:t>
      </w:r>
      <w:r>
        <w:rPr>
          <w:rFonts w:cs="Times New Roman" w:ascii="Times New Roman" w:hAnsi="Times New Roman"/>
          <w:sz w:val="20"/>
          <w:szCs w:val="20"/>
        </w:rPr>
        <w:t xml:space="preserve"> Sağlıkta ve Hastalıkta Sirtuin Aile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izem Dönmez Yalçın: Sirtuin Ailesinin Nörodejeneratif Hastalıklardaki Rol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rzu Keskin Aktan: Sirtuin Ailesinin Mitokondri Dinamikleri ve İnflamasyonla İlişkisi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e Gonca Akbulut: Sirtuin Ailesinin Metabolik Düzenlemedeki Rol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30 – 16.00 </w:t>
        <w:tab/>
        <w:t>Çay-Kahve Molas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00 – 18.00</w:t>
        <w:tab/>
        <w:t xml:space="preserve">Salon A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19 – SS2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B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27 – SS34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C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35 – SS4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08 Kasım 2024 C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0 – 10.30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 xml:space="preserve">Sempozyum 2: </w:t>
      </w:r>
      <w:r>
        <w:rPr>
          <w:rFonts w:cs="Times New Roman" w:ascii="Times New Roman" w:hAnsi="Times New Roman"/>
          <w:sz w:val="20"/>
          <w:szCs w:val="20"/>
        </w:rPr>
        <w:t>Model Organizmalarda Nörogelişim Çalışmalar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Şermin Genç: Rodentlerde Yenidoğan Döneminde Nöronal Hasarda Nöroinflamasyonun Rolü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mal Uğur Tüfekçi: Zebra Balığında Oksidatif Stresin Nörogeneze Etkisi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zu Çelik: Nörogenetik Hastalıkların Meyve Sineğinde İn Vivo Modellenmes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09.00 – 10.30</w:t>
        <w:tab/>
        <w:t xml:space="preserve">Salon B: </w:t>
      </w:r>
      <w:r>
        <w:rPr>
          <w:rFonts w:cs="Times New Roman" w:ascii="Times New Roman" w:hAnsi="Times New Roman"/>
          <w:b/>
          <w:sz w:val="20"/>
          <w:szCs w:val="20"/>
        </w:rPr>
        <w:t xml:space="preserve">Panel 3: </w:t>
      </w:r>
      <w:r>
        <w:rPr>
          <w:rFonts w:cs="Times New Roman" w:ascii="Times New Roman" w:hAnsi="Times New Roman"/>
          <w:sz w:val="20"/>
          <w:szCs w:val="20"/>
        </w:rPr>
        <w:t xml:space="preserve">Görsel </w:t>
      </w: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>Elektrofizyolojide Çok Odaklı (Multifokal) Değerlendirmelerin Tanı ve Tedavideki Yer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Hakkı Oktay Seymen: Multifokal ERG ve VEP Çekimleri Nasıl Yapılır ve Elde Edilen Bulguların Değerlendirilmesine Neden İhtiyaç Duyarız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Aykut Oruç: Oftalmolojik ve Nörolojik Hastalıklarda Belirli Görsel Elektrofizyolojik Testlerin Rolü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>Kadriye Yağmur Oruç: Retinal Hücre Ağı Elektrofizyoloji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30 – 11.00 </w:t>
        <w:tab/>
        <w:t>Çay-Kahve Molas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00 – 12.00 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>Konferans 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llan Herbi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 – 12.45 </w:t>
        <w:tab/>
        <w:t>Poster Sunumları (</w:t>
      </w:r>
      <w:r>
        <w:rPr>
          <w:rFonts w:cs="Times New Roman" w:ascii="Times New Roman" w:hAnsi="Times New Roman"/>
          <w:b/>
          <w:sz w:val="20"/>
          <w:szCs w:val="20"/>
        </w:rPr>
        <w:t>PS041-PS07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5 – 13.45 </w:t>
        <w:tab/>
        <w:t>Öğle Yeme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45 – 14.45</w:t>
        <w:tab/>
        <w:t xml:space="preserve">Salon A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43 – SS46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B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47 – SS50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C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51 – SS5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45 – 15.00 </w:t>
        <w:tab/>
        <w:t>Çay-Kahve Mol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0 – 16.00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 xml:space="preserve">Konferans 3: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date on Renal Mineral Transport in Health and Disea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Joost Hoender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00 – 16.15 </w:t>
        <w:tab/>
        <w:t>Çay-Kahve Molas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15 – 17.45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 xml:space="preserve">Sempozyum 3: </w:t>
      </w:r>
      <w:r>
        <w:rPr>
          <w:rFonts w:cs="Times New Roman" w:ascii="Times New Roman" w:hAnsi="Times New Roman"/>
          <w:sz w:val="20"/>
          <w:szCs w:val="20"/>
        </w:rPr>
        <w:t>Sinirbilim Çalışmalarında Beyin Organoidler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Sinan Güven: Beyin - Oküler Sistem Ekseninde Organoid Modeller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Özlem Yeşil Çeliktaş: Sağlıkta ve Hastalıkta Çip-Üstü-Organoid Platformları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Burak Derkuş: Patojenik Mikrobiyota Kaynaklı Nörodejeneratif Süreçlerin Serebral Organoidlerle In Vitro Koşullarda Modellenm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5 – 17.45</w:t>
        <w:tab/>
        <w:t xml:space="preserve">Salon B: </w:t>
      </w:r>
      <w:r>
        <w:rPr>
          <w:rFonts w:cs="Times New Roman" w:ascii="Times New Roman" w:hAnsi="Times New Roman"/>
          <w:b/>
          <w:sz w:val="20"/>
          <w:szCs w:val="20"/>
        </w:rPr>
        <w:t xml:space="preserve">Sempozyum 4: </w:t>
      </w:r>
      <w:r>
        <w:rPr>
          <w:rFonts w:cs="Times New Roman" w:ascii="Times New Roman" w:hAnsi="Times New Roman"/>
          <w:sz w:val="20"/>
          <w:szCs w:val="20"/>
        </w:rPr>
        <w:t>Fizyoloji Laboratuvarından Kliniğe Doğru Bilimsel Bir Yolculuk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na Karakoyun: Fizyoloji Araştırma Laboratuvarından Kliniğe Doğru Oksidatif Bakış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hmet Koç: Akut ve Kronik Böbrek Hasarı Modellerinde Tedavi Seçeneklerinin Araştırılması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yla Semiha Şen: Fizyoloji Laboratuvarı ile Genel Cerrahi Kliniği Arasında Köpr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50 – 18.50</w:t>
        <w:tab/>
        <w:t>Salon A: TFBD Genel Kur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0 – 23.30</w:t>
        <w:tab/>
        <w:t>Gala Yeme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09 Kasım 2024 Cumarte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.00 – 10.30</w:t>
        <w:tab/>
        <w:t xml:space="preserve">Salon A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55 – SS60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B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61 – SS66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on C: Sözlü Bildiri Sunumları </w:t>
      </w:r>
      <w:r>
        <w:rPr>
          <w:rFonts w:cs="Times New Roman" w:ascii="Times New Roman" w:hAnsi="Times New Roman"/>
          <w:b/>
          <w:sz w:val="20"/>
          <w:szCs w:val="20"/>
        </w:rPr>
        <w:t>(SS67 – SS7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0 – 11.00 </w:t>
        <w:tab/>
        <w:t>Çay-Kahve Mol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0 – 12.00 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 xml:space="preserve">Konferans 4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Michael Halmagy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 – 12.30 </w:t>
        <w:tab/>
        <w:t>Poster Sunumları (</w:t>
      </w:r>
      <w:r>
        <w:rPr>
          <w:rFonts w:cs="Times New Roman" w:ascii="Times New Roman" w:hAnsi="Times New Roman"/>
          <w:b/>
          <w:sz w:val="20"/>
          <w:szCs w:val="20"/>
        </w:rPr>
        <w:t>PS077-PS09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30 – 13.30 </w:t>
        <w:tab/>
        <w:t>Öğle Yemeğ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30 – 15.00 </w:t>
        <w:tab/>
        <w:t xml:space="preserve">Salon A: </w:t>
      </w:r>
      <w:r>
        <w:rPr>
          <w:rFonts w:cs="Times New Roman" w:ascii="Times New Roman" w:hAnsi="Times New Roman"/>
          <w:b/>
          <w:sz w:val="20"/>
          <w:szCs w:val="20"/>
        </w:rPr>
        <w:t xml:space="preserve">Panel 4: </w:t>
      </w: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>Kinezyoloji ve Biyomekaniğin Dünü, Bugünü ve Yarın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Evren Yaşar: İnsan Fonksiyon Mühendisliğ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Emre Adıgüzel: Günümüz Fiziksel Tıp ve Rehabilitasyon Modelinde Yetenek Laboratuvarı Kavram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>Özlem Karasimav: Spor Performansına İnovatif Bakış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>Oturum Başkanı: Prof. Dr. Yusuf Hıdı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30 – 15.00 </w:t>
        <w:tab/>
        <w:t xml:space="preserve">Salon B: </w:t>
      </w:r>
      <w:r>
        <w:rPr>
          <w:rFonts w:eastAsia="Times New Roman" w:cs="Times New Roman" w:ascii="Times New Roman" w:hAnsi="Times New Roman"/>
          <w:b/>
          <w:color w:val="26282A"/>
          <w:sz w:val="20"/>
          <w:szCs w:val="20"/>
        </w:rPr>
        <w:t xml:space="preserve">Sempozyum 5: </w:t>
      </w: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>Sirkadiyen Ritme Uygun Yaşama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 xml:space="preserve">Melek Bor-Küçükata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ab/>
        <w:tab/>
        <w:t xml:space="preserve">Özgen Kılıç-Erkek: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 xml:space="preserve">Emine Kılıç-Toprak: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</w:rPr>
        <w:t xml:space="preserve">Mustafa Çağlar Beker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.00 – 15.15 </w:t>
        <w:tab/>
        <w:t>Çay-Kahve Molas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15 – 15.45</w:t>
        <w:tab/>
        <w:t>Salon A: Ödül ve Kapanış Töreni</w:t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iv5083010700">
    <w:name w:val="yiv5083010700"/>
    <w:qFormat/>
    <w:rPr/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lBavuru1">
    <w:name w:val="Güçlü Başvuru1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717728342msonormal">
    <w:name w:val="yiv67177283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50:00Z</dcterms:created>
  <dc:creator>byilmaz</dc:creator>
  <dc:description/>
  <cp:keywords/>
  <dc:language>en-US</dc:language>
  <cp:lastModifiedBy>Bayram YILMAZ</cp:lastModifiedBy>
  <cp:lastPrinted>2018-07-26T16:36:00Z</cp:lastPrinted>
  <dcterms:modified xsi:type="dcterms:W3CDTF">2024-10-21T13:55:00Z</dcterms:modified>
  <cp:revision>576</cp:revision>
  <dc:subject/>
  <dc:title/>
</cp:coreProperties>
</file>